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EXECUÇÃO FUNDADA EM TÍTULO EXECUTIVO JUDICIAL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- OBRIGAÇÃO PERSONALÍSSIMA DE FAZER (Art. 633 e 638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  <w:br/>
        <w:t xml:space="preserve">Autos Nº: </w:t>
      </w:r>
      <w:r>
        <w:rPr>
          <w:b/>
          <w:bCs/>
          <w:i/>
          <w:iCs/>
          <w:color w:val="000000"/>
        </w:rPr>
        <w:t>(xxx)</w:t>
        <w:tab/>
      </w:r>
      <w:r>
        <w:rPr>
          <w:b/>
          <w:bCs/>
          <w:color w:val="000000"/>
        </w:rPr>
        <w:br/>
        <w:br/>
        <w:br/>
        <w:br/>
        <w:br/>
        <w:br/>
        <w:br/>
        <w:br/>
        <w:br/>
        <w:br/>
        <w:t>NOME DO EXEQÜENTE</w:t>
      </w:r>
      <w:r>
        <w:rPr>
          <w:color w:val="000000"/>
        </w:rPr>
        <w:t xml:space="preserve"> (ou Autor, Demandante, Suplicante), já qualificado na exordial, autos nº (xxx), por seu procurador infra assinado, vem à presença de V. Exa., apresentar a </w:t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ECUÇÃO DE SENTENÇA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br/>
        <w:t xml:space="preserve">nos termos dos arts. 633 e 638 do Código de Processo Civil, em face de </w:t>
      </w:r>
      <w:r>
        <w:rPr>
          <w:b/>
          <w:bCs/>
          <w:color w:val="000000"/>
        </w:rPr>
        <w:t>NOME DO EXECUTADO</w:t>
      </w:r>
      <w:r>
        <w:rPr>
          <w:color w:val="000000"/>
        </w:rPr>
        <w:t xml:space="preserve"> (ou Réu, Demandado, Suplicado), já qualificado, pelos fundamentos a seguir aduzidos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Por sentença desse juízo, prolatada nos autos às fls (xxx/xxx), o </w:t>
      </w:r>
      <w:r>
        <w:rPr>
          <w:b/>
          <w:bCs/>
          <w:color w:val="000000"/>
        </w:rPr>
        <w:t>Executado</w:t>
      </w:r>
      <w:r>
        <w:rPr>
          <w:color w:val="000000"/>
        </w:rPr>
        <w:t xml:space="preserve"> foi condenado a pintar três quadros representativos de (xxx), consoante estipulado no contrato que figura às fls. (xxx/xxx) dos respectivos autos.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o </w:t>
      </w:r>
      <w:r>
        <w:rPr>
          <w:b/>
          <w:bCs/>
          <w:color w:val="000000"/>
        </w:rPr>
        <w:t>Executado</w:t>
      </w:r>
      <w:r>
        <w:rPr>
          <w:color w:val="000000"/>
        </w:rPr>
        <w:t xml:space="preserve"> se abstém de cumprir a obrigação, apesar de intimado do trânsito em julgado da sentença condenatória, conforme certidão às fls. (xxx).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Tratando-se de obrigação de fazer personalíssima, poderá o credor requerer ao juiz que assine prazo ao devedor para cumpri-la. Havendo recusa ou mora do devedor, a obrigação pessoal converter-se-á em perdas e danos, aplicando-se o disposto no nos artigos 633 e 638 do Código de Processo Civil, </w:t>
      </w:r>
      <w:r>
        <w:rPr>
          <w:i/>
          <w:iCs/>
          <w:color w:val="000000"/>
        </w:rPr>
        <w:t>in verbis:</w:t>
        <w:tab/>
      </w:r>
      <w:r>
        <w:rPr>
          <w:color w:val="000000"/>
        </w:rPr>
        <w:br/>
        <w:br/>
      </w:r>
      <w:r>
        <w:rPr>
          <w:i/>
          <w:iCs/>
          <w:color w:val="000000"/>
        </w:rPr>
        <w:t>"Art. 633. Se, no prazo fixado, o devedor não satisfizer a obrigação, é lícito ao credor, nos próprios autos do processo, requerer que ela seja executada à custa do devedor, ou haver perdas e danos; caso em que ela se converte em indenização.</w:t>
        <w:tab/>
        <w:br/>
        <w:br/>
        <w:t>Parágrafo único. O valor das perdas e danos será apurado em liquidação, seguindo-se a execução para cobrança de quantia certa."</w:t>
        <w:tab/>
        <w:br/>
        <w:br/>
        <w:t>"Art. 638. Nas obrigações de fazer, quando for convencionado que o devedor a faça pessoalmente, o credor poderá requerer ao juiz que lhe assine prazo para cumpri-la.</w:t>
        <w:tab/>
        <w:br/>
        <w:br/>
        <w:t>Parágrafo único. Havendo recusa ou mora do devedor, a obrigação pessoal do devedor converter-se-á em perdas e danos, aplicando-se outrossim o disposto no Art.633."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Pelo exposto, REQUER:</w:t>
        <w:tab/>
      </w:r>
      <w:r>
        <w:rPr>
          <w:color w:val="000000"/>
        </w:rPr>
        <w:br/>
        <w:br/>
        <w:br/>
        <w:t xml:space="preserve">A citação do </w:t>
      </w:r>
      <w:r>
        <w:rPr>
          <w:b/>
          <w:bCs/>
          <w:color w:val="000000"/>
        </w:rPr>
        <w:t>Executado</w:t>
      </w:r>
      <w:r>
        <w:rPr>
          <w:color w:val="000000"/>
        </w:rPr>
        <w:t xml:space="preserve"> para, no prazo já constante do julgado, realizar as obras, respondendo, em caso de recusa ou mora, por perdas e danos, convertendo em indenização a obrigação de fazer.</w:t>
        <w:tab/>
        <w:br/>
        <w:br/>
        <w:br/>
        <w:t>Em caso de descumprimento ou mora obrigação por parte do Executado, se instaure a fase de liquidação da sentença para apuração do "quantum debeatur" correspondente à indenização.</w:t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2:00Z</dcterms:created>
  <dc:creator>Arnaldo</dc:creator>
  <dc:description/>
  <dc:language>en-US</dc:language>
  <cp:lastModifiedBy>Arnaldo</cp:lastModifiedBy>
  <dcterms:modified xsi:type="dcterms:W3CDTF">2003-05-06T16:52:00Z</dcterms:modified>
  <cp:revision>2</cp:revision>
  <dc:subject/>
  <dc:title>AÇÃO DE DEMARCAÇÃO E DIVISÃO CUMULADA COM REINTEGRAÇÃO DE POSSE</dc:title>
</cp:coreProperties>
</file>